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4-000355-5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26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20 марта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астием Юлдашева А.К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Юлдашева Алишера Козибаевича, родившегося </w:t>
      </w:r>
      <w:r>
        <w:rPr>
          <w:rStyle w:val="CatUserDefined470256824grp32rplc9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в  </w:t>
      </w:r>
      <w:r>
        <w:rPr>
          <w:rStyle w:val="CatUserDefined287842877grp33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работающего, проживающего в </w:t>
      </w:r>
      <w:r>
        <w:rPr>
          <w:rStyle w:val="CatUserDefined1257565117grp34rplc14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8.01.2024 года в 07 час 50 минут водитель Юлдашев А.К., управляя транспортным средством - автомобилем «Киа Рио» государственный регистрационный знак </w:t>
      </w:r>
      <w:r>
        <w:rPr>
          <w:rStyle w:val="CatUserDefined1306539946grp35rplc2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Юлдашев А.К.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 об административном правонарушении серии 86 ХМ 557825 от 18.01.2024 года, согласно которому  18.01.2024 года в 07 час 50 минут водитель Юлдашев А.К., управляя транспортным средством - автомобилем «Киа Рио» государственный регистрационный знак </w:t>
      </w:r>
      <w:r>
        <w:rPr>
          <w:rStyle w:val="CatUserDefined1306539946grp35rplc3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схема места совершения административного правонарушения;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видеозапись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Юлдашева А.К. в совершении административного правонарушения установленно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 4 ст. 12.1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ДД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Ф случа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ледовательно, Юлдашев А.К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квалифицирует действия Юлдашева А.К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Юлдашева Алишера Козиб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 УИН 1881 0486 2402 8000 0743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6rplc56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tabs>
          <w:tab w:val="clear" w:pos="720"/>
          <w:tab w:val="left" w:pos="2148" w:leader="none"/>
        </w:tabs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70256824grp32rplc9">
    <w:name w:val="cat-UserDefined470256824 grp-32 rplc-9"/>
    <w:basedOn w:val="DefaultParagraphFont"/>
    <w:qFormat/>
    <w:rPr/>
  </w:style>
  <w:style w:type="character" w:styleId="CatUserDefined287842877grp33rplc12">
    <w:name w:val="cat-UserDefined-287842877 grp-33 rplc-12"/>
    <w:basedOn w:val="DefaultParagraphFont"/>
    <w:qFormat/>
    <w:rPr/>
  </w:style>
  <w:style w:type="character" w:styleId="CatUserDefined1257565117grp34rplc14">
    <w:name w:val="cat-UserDefined-1257565117 grp-34 rplc-14"/>
    <w:basedOn w:val="DefaultParagraphFont"/>
    <w:qFormat/>
    <w:rPr/>
  </w:style>
  <w:style w:type="character" w:styleId="CatUserDefined1306539946grp35rplc23">
    <w:name w:val="cat-UserDefined1306539946 grp-35 rplc-23"/>
    <w:basedOn w:val="DefaultParagraphFont"/>
    <w:qFormat/>
    <w:rPr/>
  </w:style>
  <w:style w:type="character" w:styleId="CatUserDefined1306539946grp35rplc33">
    <w:name w:val="cat-UserDefined1306539946 grp-35 rplc-33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